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321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1026-4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5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бицына Артема Сергеевича, … года рождения, уроженца г. Нижневартовск …, работающего …», проживающе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бицын А.С. 20.11.2024 года в 22:30, находясь по адресу: …, употребил наркотическое вещество, путем курения,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ицын А.С. при рассмотрении дела факт совершения административного правонарушения не оспаривал, пояснил, что наблюдался у врача нарколога ежемесяч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7.02.2025 года, рапорт должностного лица, копию справки ХТИ №2791 от 30.11.2024, согласно которому у Трубицына А.С. установлено состояние опьянения (обнаружено вещество: «Тетрагидроканнабинол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Трубицына А.С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</w:t>
      </w:r>
      <w:r>
        <w:rPr>
          <w:color w:val="000000"/>
          <w:sz w:val="28"/>
          <w:szCs w:val="28"/>
          <w:shd w:fill="FFFFFF" w:val="clear"/>
        </w:rPr>
        <w:t xml:space="preserve">23.1, </w:t>
      </w:r>
      <w:r>
        <w:rPr>
          <w:color w:val="000000"/>
          <w:sz w:val="28"/>
          <w:szCs w:val="28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бицына Артема Серге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0914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ИН 0412365400425003212506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sz w:val="28"/>
          <w:szCs w:val="28"/>
        </w:rPr>
        <w:t>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